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0"/>
        <w:gridCol w:w="4930"/>
      </w:tblGrid>
      <w:tr>
        <w:trPr>
          <w:trHeight w:val="6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</w:t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ний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ы</w:t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ЗИ</w:t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зи щитовидной желез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молочной</w:t>
            </w:r>
          </w:p>
          <w:p>
            <w:pPr>
              <w:pStyle w:val="Style17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желез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печени и желчного пузыр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поджелудочной желез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селезёнк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Style17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ЖКТ комплекс(печень, желчный пузырь,поджелудочная железа, селезенк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мягких тканей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7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лимфатич</w:t>
            </w:r>
          </w:p>
          <w:p>
            <w:pPr>
              <w:pStyle w:val="Style17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лов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зи почек с надпочечниками 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мочевого пузыря</w:t>
            </w:r>
          </w:p>
          <w:p>
            <w:pPr>
              <w:pStyle w:val="Style17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почек комплекс (почек с надпочечниками, мочевого пузыр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яиче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гениталий (женск)</w:t>
            </w:r>
          </w:p>
          <w:p>
            <w:pPr>
              <w:pStyle w:val="Style17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абдомин.дат чи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Плечевых суставов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Коленных суставов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тазобедрен. суст. взрослым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тазобедр.суст. новорождён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голеностопн.суставов, суставы стоп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локтевых, лучезапястных, мелких суставов ки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мозга детей до 1 год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И сердц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Транскардиальная допплерография гол.моз. с ЦД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ДГ брахиоцефальных артерий( БЦА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ДГ сосудов конечностей (артерии или вены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ЗДГ   почечных артерий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альная диагностик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Г с расшифровко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Г с расшифровкой (на дому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Г с нагрузко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Г детям бесконтактным методом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олтер ЭКГ 24 час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олтер ЭКГ 24 часа (установка на дому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Г по Холтеру 48 час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очный мониторинг АД (СМАД) 24 час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очный мониторинг АД (СМАД) 24 час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установка на дому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очный мониторинг АД (СМАД) 48 часов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ирограф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ирография с бронхолитик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елоэргометр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ндоскопия (НМТ)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lang w:val="ru-RU"/>
              </w:rPr>
              <w:t xml:space="preserve">ЭФГДС (эзофагогастродуаденоскопия) эндоскоп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5,4 м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ФГДС (эзофагогастродуаденоскопия) эндоскоп D=9,8 мм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lang w:val="ru-RU"/>
              </w:rPr>
              <w:t xml:space="preserve">Колоноскопия </w:t>
            </w:r>
            <w:r>
              <w:rPr>
                <w:lang w:val="en-US"/>
              </w:rPr>
              <w:t>HD</w:t>
            </w:r>
            <w:r>
              <w:rPr>
                <w:lang w:val="ru-RU"/>
              </w:rPr>
              <w:t xml:space="preserve">-эндоскопы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=11,6/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13,2 мм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ктосигмоидоскопия  HD-эндоскопы D =11,6/ D=13,2 мм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естезиологическое пособи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итологическое исследовани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истологическое исследовани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пись исследования на дис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lang w:val="ru-RU"/>
              </w:rPr>
              <w:t xml:space="preserve">Лабораторная диагностика (МЦСК </w:t>
            </w:r>
            <w:r>
              <w:rPr>
                <w:b/>
                <w:lang w:val="en-US"/>
              </w:rPr>
              <w:t>CITO!!!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юкоза кров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олестерин кров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НО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ропонин 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анализ мочи 10 параметров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икроальбуминурия в моч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глюкозотолерантного тест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ind w:left="0" w:right="-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Определение возбудителя ОРВИ</w:t>
            </w:r>
          </w:p>
          <w:p>
            <w:pPr>
              <w:pStyle w:val="Style17"/>
              <w:spacing w:lineRule="atLeast" w:line="100" w:before="0" w:after="0"/>
              <w:ind w:left="0" w:right="-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ind w:left="0" w:right="-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Style17"/>
              <w:spacing w:lineRule="atLeast" w:line="100" w:before="0" w:after="0"/>
              <w:ind w:left="0" w:right="-15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пределение вируса гриппа А и В                        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(определение возбудителя орви +определение вируса гриппа А и В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МТ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бор крови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бор материала (в т.ч. контейнер с транспортной средой)</w:t>
              <w:tab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бор материала на бакпосев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Cito!   1 сутки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sAg, Cito!, кров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G Cito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G Ед/Мл (количественно), кровь, Cito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oxoplasma gondii IgА (кач.), кровь, cito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reponema pallidum Cito!, суммарны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Borrelia burgdorferi s.l.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Candida, IgG, кровь, cito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AV IgG, Cito!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AV IgM, Cito!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CV суммарные Cito!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DV суммарные, Cito!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GV IgG, Cito!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Mycobacterium tuberculosis Cito!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ИЧ, кровь, cito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аспергилле, IgG, кровь, ci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лергенспецифические IgE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 sIgE к аллергенам Dermatophagoides pteronissinus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 sIgE к аллергенам Dermatophagoides farinae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 sIgE к аллергенам эпителия кош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 sIgE к аллергенам эпителия соба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5 sIgE к аллергенам перхоти соба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6 sIgE к аллергенам морской свин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78 sIgE к аллергенам волнистого попугая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1 sIgE к аллергенам эпителия овц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2 sIgE к аллергенам эпителия кроли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4 sIgE к аллергенам хомя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85 sIgE к аллергенам пера куриц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 sIgE к аллергенам яичного бел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 sIgE к аллергенам кунжута (сезама)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5 sIgE к аллергенам шоколад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1 sIgE к аллергенам гречневой му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2 sIgE к аллергенам горох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3 sIgE к аллергенам арахис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4 sIgE к аллергенам соевых бобов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7 sIgE к аллергенам фунду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 sIgE к аллергенам коровьего моло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0 sIgE к аллергенам миндаля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04 sIgE к аллергенам форел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21 sIgE к аллергенам кофе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37 sIgE к аллергенам абрикос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5 sIgE к аллергенам помидоров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56 sIgE к аллергенам грецкого орех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6 sIgE к аллергенам свинин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7 sIgE к аллергенам говядин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 sIgE к аллергенам трес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1 sIgE к аллергенам морков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3 sIgE к аллергенам апельсин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 sIgE к аллергенам картофеля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 sIgE к аллергенам пшеничной му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 sIgE к аллергенам тунц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9 sIgE к аллергенам ябло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 sIgE к аллергенам ржаной му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61 sIgE к аллергенам сардин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7 sIgE к аллергенам овсяной му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75 sIgE к аллергенам яичного желт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78 sIgE к аллергенам казеин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83 sIgE к аллергенам куриного мяс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88 sIgE к аллергенам баранин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9 sIgE к аллергенам рис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92 sIgE к аллергенам бананов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93 sIgE к аллергенам какао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94 sIgE к аллергенам груш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95 sIgE к аллергенам перси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5 sIgE к миксту пищевых аллергенов (F1, F2, F3, F4, F13, F14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73 sIgE к миксту пищевых аллергенов (F26, F27, F83, F88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2 sIgE к аллергенам ржи культивированно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15 sIgE к аллергенам пшениц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 sIgE к аллергенам ежи сборно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 sIgE к аллергенам овсяницы лугово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 sIgE к аллергенам ржи многолетне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 sIgE к аллергенам тимофеевк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8 sIgE к аллергенам мятлика лугового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1 sIgE к миксту аллергенов травы (G3, G4, G5, G6, G8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 sIgE к аллергенам домашней пыли (Greer)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 sIgE к аллергенам домашней пыли (Hollister-Stier)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1 sIgE к миксту аллергенов пыли (H1, D1, D2, I6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6 sIgE к аллергенам таракана-пруса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8 sIgE к миксту ингаляционных аллергенов (E1, D1, T3, E5, W6, G6, G12, M2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 sIgE к аллергенам Penicillium notatum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 sIgE к аллергенам Cladosporium herbarum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sIgE к аллергенам Aspergillus fumigatus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 sIgE к аллергенам Candida albicans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 sIgE к аллергенам Alternaria tenuis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0 sIgE к аллергенам Pityrosporum orbiculare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1 sIgE к миксту аллергенов микроскопических грибов (M1, M2, M3, M5, M6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72 sIgE к энтеротоксину А Staph. aureus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73 sIgE к энтеротоксину B Staph. aureus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sIgE к аллергенам аскарид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 sIgE к аллергенам клена ясенелистного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2 sIgE к аллергенам ив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4 sIgE к аллергенам тополя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9 sIgE к аллергенам акаци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 sIgE к аллергенам ольхи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 sIgE к аллергенам берез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 sIgE к аллергенам лещины обыкновенно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7 sIgE к аллергенам дуб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9 sIgE к миксту аллергенов деревьев (T2, T12, T4, T7, T3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 sIgE к аллергенам амброзии обыкновенно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0 sIgE к аллергенам мари бело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1 sIgE к аллергенам солянки/зольни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5 sIgE к аллергенам лебеды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6 sIgE к аллергенам полыни обыкновенной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9 sIgE к аллергенам подорожника, кровь, kU/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1 sIgE к миксту аллергенов сорных трав (W1, W11, W8, W9, W6)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ь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тоиммунные заболевания, ревматологи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-профиль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ДНК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альфа-интерферону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бета2-гликопротеину 1 суммарные, кровь, Ед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кардиолипину, суммарны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микросомам печени и почек (LKM-1)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митохондриям (AMA M2)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циклическому цитруллин-содержащему пептиду, IgG, кровь, 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цитоплазматическим антигенам нейтрофилов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-1 кислый гликопротеин (орозомукоид), кровь, м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-1-антитрипсин, кровь, г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ген HLA B27 / HLA B7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нуклеарные антитела ANA (АНФ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пермальные антитела на сперматозоидах (сперма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пермальные антитела, кровь, 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пермальные антитела, семенная плазма, колич., ИФ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стрептолизин-О (АСЛО) колич.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MCV, кровь, ед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аннексину V IgG, кровь, ед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аннексину V IgM, кровь, ед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антигенам нейтрофилов спек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клеткам островков Лангерганса (бета-клетки)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протромбину, кровь, ед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тканевой трансглутаминазе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фосфатидил-инозитолу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фосфатидил-серину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фосфатидиловой кислоте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ла к фосфолипидам скрининг (5 антигенов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фосфолипидам сумм. (кардиолипин,фосфатидилсерин,фосфатидилинозитол,фосфатидиловая к-та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тоглобин, кровь, м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панель (5 антигенов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еночный аутоиммунный профиль (9 параметров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матоидный фактор, количественно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реактивный белок суперчувствительный (Siemens), кровь, мг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реактивный белок, кровь, мг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рулоплазмин, кровь, м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рование (1 разведение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охим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АТ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Т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умин, кровь, г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лаза (диастаза), моча, Ед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лаза панкреатическая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лаза-альфа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липопротеины А1 и В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ирубин общий, кровь, мк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ирубин свободный, кровь, мк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ирубин связанный, кровь, мк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ГТП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, кровь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 (кислая фосфатаза) общая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атинин, кровь, мк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атинкиназа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ДГ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за панкреатическая, кровь, 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евая кислота, кровь, мк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евина, кровь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белок, кровь, г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ловая проба, кровь, ед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рин, кровь, м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глицериды, кровь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итин, кровь, мкг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бриноген, кровь, г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естерин ЛПВП (HDL), кровь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естерин ЛПНП (LDL), кровь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естерин общий, кровь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естериновый коэффициент атерогенности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лочная фосфатаза, кровь, Е/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гностика аллер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IgE (Siemens)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ая IgG аллергия, 90 аллергенов (Российская панель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-ингибитор эстеразы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озинофильный катионный белок (Siemens), кровь, нг/м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мунный статус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мунный статус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мунный статус расширенный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муноглобулины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мунофенотипирование лимфоцитов (CD3, 4, 8, 16, 19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мент, компоненты С3, С4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оглобулины, мк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гоцитоз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 (циркулирующие иммунные комплексы), у.е., кровь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агулология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ЧТВ, сек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ромбин, МНО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мбиновое время, сек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еральный обмен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+, Na+, Ca++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+, Na+, Ca++, Cl-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о, сыворотка, мк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й + натрий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ций общий, сыворотка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й, сыворотка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ь, сыворотка, мк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СС, сыворотк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сфор, сыворотка, м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риды, сыворотка,  мМоль/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клиник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коцитарная формул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крови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тикулоциты, кровь, промилл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Э (по Вестергрену), кровь, мм/ч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нкомаркеры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4, кровь, пМ/л (ИФА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0 (Muc1 антиген), кровь, Ед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22 (Muc1 антиген), кровь, Ед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C - антиген плоскоклеточного рака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П (Siemens)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ронспецифическая енолаза (НСЕ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А общий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А свободный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ЭА (раково-эмбриональный антиген)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-125 (Siemens), кровь, U/m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-125, кровь, Е/мл (ИФА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-15-3 (Siemens), кровь, 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-19-9 (Siemens), кровь, U/ml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-72-4, кровь, 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огранин А, мкг/л, кровь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пределение антите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eA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sA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pneumonia IgG, кровь, 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pneumonia IgА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pneumonia IgМ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A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G cHSP60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G Ед/Мл (количественно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G МОМР+pgp3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Chlamydia trachomatis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Herpes simplex II типа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Herpes simplex II типа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Herpes simplex IgG (титр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Herpes simplex IgG авидность, кровь, %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Herpes simplex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Mycoplasma hominis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Mycoplasma pneumonia IgA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Mycoplasma pneumonia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Mycoplasma pneumoniae IgG, количественно, МЕ/мл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oxoplasma gondii IgG (Siemens)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oxoplasma gondii IgG авидность, кровь, %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oxoplasma gondii IgG+IgM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oxoplasma gondii IgM (Siemens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oxoplasma gondii IgА (кач.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reponema pallidum, суммарные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richomonas vaginalis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Trichomonas vaginalis IgА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Ureaplasma urealyticum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Varicella zoster virus (VZV)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Varicella zoster virus (VZV)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Вирус Эпштейна-Барр (капсидный антиген)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Вирус Эпштейна-Барр (ранний антиген EA)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Вирус Эпштейна-Барр (ядерный антиген NA)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ЦМВ IEA (предранний белок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ЦМВ IgG (титр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ЦМВ IgG авидность, кровь, %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ЦМВ IgG количественно, кровь, Р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ЦМВ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ЦМВ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 HBcAg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 HBcAg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 HBcAg суммарные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B. pertussis (коклюш) IgA (кач.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B. pertussis (коклюш) IgG Ед/мл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B. pertussis (коклюш) IgM, (кач.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Candida, IgA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Candida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Candida,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. pylori IgG полуколич. (Siemens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CV IgG авидность, кровь, %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CV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CV подтверждающий тест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CV суммарные (скрининг!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DV сумм.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GV IgG, скрининг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beA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bsAg качественно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bsAg количественно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Yersinia enterocolitica (факторы вирулентности) IgG Ед/Мл (количественно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Описторхису IgG скрининг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Описторхису IgG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Сlonorchis sinensis IgG (китайской двуустке) скрининг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Сlonorchis sinensis IgG (китайской двуустке)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антигенам HCV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аскариде IgG скрининг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аскариде IgG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аспергилле сумм.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аспергилле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ирусу кори IgG (количественно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ирусу кори IgM (качественно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гельминтам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глиадину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краснухе IgG (Siemens)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краснухе IgG авидность, кровь, %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краснухе IgM (Siemens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лямблиям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лямблиям сумм. скрининг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лямблиям сумм.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токсокарам IgG скрининг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токсокарам IgG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трихинелле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трихинелле IgG,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трихинелле IgМ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эхинококку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эхинококку, титр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Yersinia Enterocolitica + Pseudotuberculosis IgA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Yersinia Enterocolitica + Pseudotuberculosis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Yersinia Enterocolitica + Pseudotuberculosis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ирусу паротита,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ирусу паротита,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озбудителю бруцеллеза IgA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озбудителю бруцеллеза IgG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озбудителю бруцеллеза IgM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возбудителю листериоза IgG, кровь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EV, IgG, кров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HEV, IgM, кров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инсулину, кровь, Ед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сальмонеллам, кров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Ц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ценоз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ценоз (G.vag., Atop.vag., Lactobact., бакмасса) количественно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отипирование HCV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.alb./C.glabr./C.crusei количественно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andida (C.albicans, C.glabrata, C.krusei, C.parapsilosis и C.tropicalis) количественно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andida albicans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andida albicans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hl.trach./N.gonorr./M.genit./Tr.vag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hlamydia trachomatis, количественно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hlamydia trachomatis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ytomegalovirus (CMV), кровь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ytomegalovirus (CMV), ликвор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Cytomegalovirus (CMV)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Gardn. vaginalis / Lactobacillus spp. количественно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Gardnerella vaginalis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.pylori, биоптат слизистой оболочки желудк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BV (вирус гепатита B), кровь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BV, копий/мл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PV 16/18 количественно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PV 6, 11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PV ВКР скрининг количественно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PV высокого онкогенного риска (тип 16,18,31,33,35,39,45,51,52,56,58,59) типирование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PV высокого онкогенного риска тип 16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PV высокого онкогенного риска тип 18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PV скрининг высокого онкогенного риска (тип 16,18,31,33,35,39,45,52,58,59,67)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erpes simplex I, II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erpes simplex I, II, ликвор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erpes simplex I, II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erpes simplex I, II, типирование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Herpes simplex I, II, типирование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Mycoplasma genitalium, количественно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Mycoplasma genitalium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Mycoplasma hominis, количественно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Mycoplasma hominis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Neisseria gonorrhoeae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Trichomonas vaginalis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Ur.parv./Ur.ur./M.hom. количественно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Ureaplasma parvum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Ureaplasma spp. количественно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Ureaplasma urealyticum (T960) + Ureaplasma parvum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Ureaplasma urealyticum (T960), соскоб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Varicella zoster (VZV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Varicella zoster (VZV), ликвор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Varicella zoster (VZV)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Эпштейна-Барр количественно, кровь (PCR real time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Эпштейна-Барра (EBV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Эпштейна-Барра (EBV)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герпеса тип VI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К вируса герпеса тип VI, соскоб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иморфизм гена BRCA, PCR real-time, кровь 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иморфизм гена IL28B, PCR real-time, кровь 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К HCV, кровь, копий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К HСV (вирус гепатита С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П-8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мофлор 4(G.vag., Candida spp., Lactobact., бакмасса) количественно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мофлор 8(gard vag, cand sp, lactob, strept., mic hom., eubact, enterobac, б/масса), количествен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е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еновирус респираторный (Adenovirus Ag), ИХА-скрининг, мазок, аспират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. посев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ппа вирус А/В (Influenza Ag А/В), ИХА-скрининг, мазок, аспират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ное молоко на стерильность - одна проб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рови и резус-фактор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следование на кандидамикоз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ок на флору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мокрот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ок на онкоцитологию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ираторно-синцитиальный вирус (RSA), ИХА-скрининг, мазок, аспират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скоб с языка на кандиды (микроскопия)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птококк А (Strep-A Ag), ИХА-скрининг, мазок, аспир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к антибиотика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к антимикотика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к бактериофага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a-21-1, кровь, нг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ин, кровь, мЕД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оцистеин, кровь, мкмоль/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тин, кровь, нг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центарный лактоген, кровь, мг/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нсулин, кровь, пмоль/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К HDV, кров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К HGV, кров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ин + ангиотензин 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ин прямой, кровь, мкМЕ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ирование HLA II класса локус DQA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ирование HLA II класса локус DQB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ирование HLA II класса локус DRB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НО (фактор некроза опухоли), кровь, пг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итропоэтин, кровь, мМЕ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ние кала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 на дисбактериоз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 на кишечные инфекции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 на скрытую кровь (Иммунохроматография, Германия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 на яйца гельминтов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рограмм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НК H.pylori, кал</w:t>
              <w:tab/>
              <w:t>18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Спермограмма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рмограмм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рмограмма + лимонная кислота, фруктоза, гранулоциты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ОН прогестерон (ИФА), кровь, нг/м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димер, кровь, нг FEU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терминальный фрагмент мозгового натрийуретического пептида (NTproBNP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P-A (плазменный белок А, ассоциированный с беременностью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Г (Siemens), кровь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декарбоксилазе глутаминовой кислоты (AT-GAD), кровь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к рецепторам ТТГ, кровь, М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достерон (ИФА), кровь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остендион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-ТГ (Siemens)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-ТПО (Siemens), кровь, 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мюллеров гормон (MIS/AMH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ьпроевая кислота (Siemens), кровь, мк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 В12, плазма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 Д (25-ОН)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коделин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козилированный гемоглобин (HbA1c), кровь, %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булин, связывающий половые гормоны (Siemens), кровь, нМоль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АС (дегидроэпиандостерон сульфат) (Siemens), мк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ибин В, кровь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свободных андрогенов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улин (Siemens), кровь, мк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К МВ mass (Siemens), кровь, мк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цитонин (Siemens), кровь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амазепин (Siemens), кровь, мк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тизол (Siemens), кровь, мк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Г (Siemens), кровь, м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опролактин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альбуминурия (Siemens), мкг/мин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еокальцин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тгормон (Siemens)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синогены I и II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естерон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актин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пептид (Siemens)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атомедин (инсулиноподобный фактор роста, IGF-1), сыворотка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атотропин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ующие АТ-рТТГ , кровь, МЕ/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3 общий (Advia Siemens), кровь, н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3 свободный (Advia Siemens), кровь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4 общий (Advia Siemens), кровь, мк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4 свободный (Advia Siemens), кровь, н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ТГ (Immulite 2000 Siemens), кровь, мк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ТГ 3-я генер. (Immulite 2000 Siemens), кровь, мк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естерон свободный (Siemens), кровь, %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остерон (Siemens), кровь, нг/д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еоглобулин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понин I (Siemens),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СГ (Siemens), кровь, м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иевая кислота, плазма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иевая кислота, цельная кровь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иевая кислота, эритроциты, н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ГЧ (Siemens), кровь, мМЕ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иол (Siemens), кровь, пг/мл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моч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анализ мочи</w:t>
              <w:tab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Моча на степень бактериурии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-кетостероиды, моча, мг/сут</w:t>
              <w:tab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льбумин/креатинин, моча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анилилминдальная кислота, моча, мг/24 ч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омованилиновая кислота (HVA, моча), мг/сутки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зоксипиридинолин (ДПИД, Pyrilinks-D, Siemens), моча</w:t>
              <w:tab/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зоксипиридинолин, нМоль/мМоль креатинина, моча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ртизол свободный, моча, мкг/сут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та-комби (Метанефрин+Норметанефрин), моча, мг/сутки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ГЧ (Siemens), моча, мМЕ/мл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крининг 6 наркотических веществ и метаболитов, моча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исты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 врача первичный в медицинском центре</w:t>
            </w:r>
          </w:p>
          <w:p>
            <w:pPr>
              <w:pStyle w:val="Style17"/>
              <w:ind w:left="0" w:right="-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ллерголог                                     - ЛОР                                                      - Сурдолог</w:t>
            </w:r>
          </w:p>
          <w:p>
            <w:pPr>
              <w:pStyle w:val="Style17"/>
              <w:ind w:left="0" w:right="-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итмолог                                      - Невролог (взрослый/детский)           - Педиатр</w:t>
            </w:r>
          </w:p>
          <w:p>
            <w:pPr>
              <w:pStyle w:val="Style17"/>
              <w:ind w:left="0" w:right="-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строэнтеролог                            - Нейрохирург                                        - Терапевт</w:t>
            </w:r>
          </w:p>
          <w:p>
            <w:pPr>
              <w:pStyle w:val="Style17"/>
              <w:ind w:left="0" w:right="-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ематолог                                        - Нефролог                                             - Хирург (взрослый/детский)</w:t>
            </w:r>
          </w:p>
          <w:p>
            <w:pPr>
              <w:pStyle w:val="Style17"/>
              <w:ind w:left="0" w:right="-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матовенеролог                         - Офтальмолог                                        - Хирург сосудистый</w:t>
            </w:r>
          </w:p>
          <w:p>
            <w:pPr>
              <w:pStyle w:val="Style17"/>
              <w:ind w:left="0" w:right="-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диолог(взрослый/детский)     - Онколог                                                - Эндокринолог</w:t>
            </w:r>
          </w:p>
          <w:p>
            <w:pPr>
              <w:pStyle w:val="Style17"/>
              <w:spacing w:lineRule="atLeast" w:line="100" w:before="0" w:after="0"/>
              <w:ind w:left="0" w:right="-1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655955</wp:posOffset>
                      </wp:positionV>
                      <wp:extent cx="0" cy="400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51.65pt" to="202.55pt,83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3732530</wp:posOffset>
                      </wp:positionV>
                      <wp:extent cx="0" cy="5048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pt,293.9pt" to="201.8pt,333.6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- Иммунолог                                     - Инфекционис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0-10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 врача на дому (запись ЭКГ, измерение АД, анализы, постановка и снятие Холтеровского манитора) в г. Воронеж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-20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 врача на дому  в Воронежской обл. (радиус 60 км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ем врача повторны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леч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-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дурный кабине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/м  иньекц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/в иньекц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к иньек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lang w:val="ru-RU"/>
              </w:rPr>
              <w:t>в/в капельница</w:t>
            </w:r>
            <w:r>
              <w:rPr>
                <w:lang w:val="en-US"/>
              </w:rPr>
              <w:t>+</w:t>
            </w:r>
            <w:r>
              <w:rPr>
                <w:lang w:val="ru-RU"/>
              </w:rPr>
              <w:t>кислородотерап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отерапевтическое лечени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гнитотерап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электрофоре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галяции с лекарственными средства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ислородотерапия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ссаж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ассаж головы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ассаж воротниковой зоны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ж шейного и грудного отдел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ж верхней , нижней конеч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ж позвоночного столб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ассаж грудной клетки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ж поясничного отде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ж нижней конечности, поясницы  и ягодичной обла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-ж плеч. сустава (верхняя треть предпл., сустав и нижняя треть плеча.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-ж локт. сустава (верхняя треть плеча, сустав и надплечь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/>
                <w:lang w:eastAsia="ru-RU"/>
              </w:rPr>
              <w:t>М-ж лучезапястного cycтава (проксим. Отдел кисти, лучезапястный сустав и предплечье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-ж кисти и предплечь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-ж т/б сустава (верхняя треть бедра, тазобедренный сустав, ягод. область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-ж коленного сустава (верхняя треть голени, кол. сустав, нижняя треть бедр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-ж гол./стоп. сустав, (прокс, отдел г/ст суст, и нижняя треть голен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бщий массаж те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ий массаж у детей грудного и младшего дошкольного возра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хирурга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Вскрытие гнойного очага до 2 см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900 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Вскрытие гнойного очага до 5 см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1200 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Лечение панариция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ХО без наложения шв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800 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ХО с наложением шв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1500 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Лечебно- диагностическая пунк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еревязк</w:t>
            </w:r>
            <w:r>
              <w:rPr>
                <w:lang w:val="ru-RU"/>
              </w:rPr>
              <w:t>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мена гипсовой повязки- синтетический бинт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даление инородных тел мягких тканей под  м/а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0" w:name="_GoBack"/>
            <w:bookmarkEnd w:id="0"/>
            <w:r>
              <w:rPr/>
              <w:t>1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нятие шв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мывание препуциального мешка при баланопостите без анестез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500 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ромывание препуциального мешка при баланопостите с анестезией, удаление спае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даление клещ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дача справо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 состоянии здоровь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бассей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спортивные сек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ля санатор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уги ЛОР-врач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ание серных пробок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ание лакун миндали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-15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мывание полости носоглотки и придаточных пазух носа («кукушка»)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-1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 КОМПЛЕКСНОГО ОБСЛЕДОВАНИЯ ЗА 1 ДЕН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ind w:left="0" w:right="-1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Здоровое сердц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(осмотр кардиолога, ЭКГ,Велоэргометрия, Холтер-ЭКГ, СМАД, анализы)  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Style17"/>
              <w:ind w:left="0" w:right="-15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Малыш </w:t>
            </w:r>
            <w:r>
              <w:rPr>
                <w:b w:val="false"/>
                <w:bCs w:val="false"/>
                <w:sz w:val="24"/>
                <w:szCs w:val="24"/>
              </w:rPr>
              <w:t>(осмотр педиатра, невролога,детского хирурга, УЗИ головного мозга, почек, т/бедрен</w:t>
            </w:r>
          </w:p>
          <w:p>
            <w:pPr>
              <w:pStyle w:val="Style17"/>
              <w:ind w:left="0" w:right="-1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ых суставов, ЖКТ)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ind w:left="0" w:right="-1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Здравствуй садик (школа) </w:t>
            </w:r>
            <w:r>
              <w:rPr>
                <w:b w:val="false"/>
                <w:bCs w:val="false"/>
                <w:sz w:val="24"/>
                <w:szCs w:val="24"/>
              </w:rPr>
              <w:t xml:space="preserve">(осмотр специалистов,ЭКГ, анализы)                                                                    </w:t>
            </w:r>
          </w:p>
          <w:p>
            <w:pPr>
              <w:pStyle w:val="Style17"/>
              <w:spacing w:lineRule="atLeast" w:line="100" w:before="0" w:after="0"/>
              <w:ind w:left="0" w:right="-15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ка инсулиновой помпы больным сахарным диабет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 3000</w:t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Xl65">
    <w:name w:val="xl65"/>
    <w:basedOn w:val="Normal"/>
    <w:qFormat/>
    <w:pPr>
      <w:widowControl/>
      <w:suppressAutoHyphens w:val="false"/>
      <w:spacing w:before="28" w:after="28"/>
    </w:pPr>
    <w:rPr>
      <w:rFonts w:eastAsia="Times New Roman" w:cs="Times New Roman"/>
      <w:kern w:val="2"/>
      <w:sz w:val="16"/>
      <w:szCs w:val="16"/>
      <w:lang w:val="ru-RU" w:eastAsia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rFonts w:eastAsia="Times New Roman" w:cs="Times New Roman"/>
      <w:kern w:val="2"/>
      <w:sz w:val="16"/>
      <w:szCs w:val="16"/>
      <w:lang w:val="ru-RU" w:eastAsia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rFonts w:eastAsia="Times New Roman" w:cs="Times New Roman"/>
      <w:kern w:val="2"/>
      <w:sz w:val="16"/>
      <w:szCs w:val="16"/>
      <w:lang w:val="ru-RU" w:eastAsia="ru-RU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2:00Z</dcterms:created>
  <dc:creator>Юлия Широких</dc:creator>
  <dc:description/>
  <dc:language>en-US</dc:language>
  <cp:lastModifiedBy/>
  <dcterms:modified xsi:type="dcterms:W3CDTF">2013-09-19T19:47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